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ект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УКРАЇН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 внесення змін до Кримінального кодексу Україн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щод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фальсифікації лікарських засобів або обігу фальсифікованих лікарських засобів</w:t>
      </w:r>
      <w:r>
        <w:rPr>
          <w:rFonts w:cs="Times New Roman" w:ascii="Times New Roman" w:hAnsi="Times New Roman"/>
          <w:b/>
          <w:bCs/>
          <w:sz w:val="28"/>
          <w:szCs w:val="28"/>
        </w:rPr>
        <w:t>)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а Рада України постановляє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. Внести наступні зміни до Кримінального кодексу України (Відомості Верховної Ради України (ВВР), 2001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5-26, ст.131) </w:t>
      </w:r>
      <w:bookmarkStart w:id="0" w:name="o4"/>
      <w:bookmarkEnd w:id="0"/>
      <w:r>
        <w:rPr>
          <w:rFonts w:cs="Times New Roman" w:ascii="Times New Roman" w:hAnsi="Times New Roman"/>
          <w:sz w:val="28"/>
          <w:szCs w:val="28"/>
        </w:rPr>
        <w:t xml:space="preserve">(Із змінами, внесеними згідно із Закон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953-III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2953-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від 17.01.2002, ВВР, 2002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7, ст.121</w:t>
      </w:r>
      <w:bookmarkStart w:id="1" w:name="o5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3075-III (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075-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від 07.03.2002, ВВР, 2002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30, ст.206; …</w:t>
      </w:r>
      <w:bookmarkStart w:id="2" w:name="n6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6 грудня 2016 ро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74-VIII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20 грудня 2016 ро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91-VIII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21 грудня 2016 ро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98-V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статтю 32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имінального кодексу України викласти у новій редакції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Стаття 32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Фальсифікація лікарських засобів або обіг фальсифікованих лікарських засобів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робництво, виготовлення, придбання, перевезення, пересилання, зберігання з метою збуту або збут завідомо фальсифікованих (контрафактних) лікарських засобів без ознак зміни їх складу та лікарських властивостей,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раються позбавленням волі на строк від трьох до п’яти рокі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иробництво, виготовлення, придбання, перевезення, пересилання, зберігання з метою збуту або збут завідомо фальсифікованих (контрафактних) лікарських засобів з ознаками зміни їх складу та лікарських властивостей,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раються позбавленням волі на строк від чотирьох до шести рокі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Дії, передбачені частинами першою або другою цієї статті, якщо вони вчинені медичним або фармацевтичним працівником, або повторно, або за попередньою змовою групою 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осіб, або у великих розмірах, або якщо вони спричинили тривалий розлад здоров’я особи,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раються позбавленням волі на строк від п’яти до восьми років з конфіскацією майна, з позбавленням права обіймати певні посади або займатися певною діяльністю на строк до трьох рокі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Дії, передбачені частинами першою або другою цієї статті, якщо вони вчинені медичним або фармацевтичним працівником або спричинили смерть особи або інші тяжкі наслідки, або вчинені в особливо великих розмірах,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раються позбавленням волі на строк від восьми до десяти років або довічним позбавленням волі, з конфіскацією майна, з позбавленням права обіймати певні посади або займатися певною діяльністю на строк до трьох рокі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соба, яка добровільно здала фальсифіковані лікарські засоби та вказала джерело їх придбання або сприяла розкриттю злочинів, пов'язаних з їх обігом, звільняється від кримінальної відповідальності за придбання, перевезення, пересилання чи зберігання з метою збуту, збут завідомо фальсифікованих лікарських засобів, їх ввезення на територію України, вивезення з території України, транзит через її територію (частина перша цієї статті, якщо такі дії не створили загрози для життя чи здоров’я людей)»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ІІ. Цей Закон набирає чинності з дня його опублікуванн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TimesNewRoman14pt"/>
        <w:ind w:firstLine="540"/>
        <w:rPr/>
      </w:pPr>
      <w:r>
        <w:rPr/>
        <w:t xml:space="preserve">ІІІ. </w:t>
      </w:r>
      <w:r>
        <w:rPr>
          <w:lang w:val="uk-UA"/>
        </w:rPr>
        <w:t xml:space="preserve">Кабінету Міністрів України у місячний термін забезпечити приведення своїх нормативно-правових актів і нормативно-правових актів міністерств та інших центральних органів виконавчої влади у відповідність до цього Закону. </w:t>
      </w:r>
    </w:p>
    <w:p>
      <w:pPr>
        <w:pStyle w:val="Style17"/>
        <w:spacing w:lineRule="auto" w:line="276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76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ва Верховної Ради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країн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Times New Roman" w:hAnsi="Antiqua;Times New Roman" w:eastAsia="Times New Roman" w:cs="Antiqua;Times New Roman"/>
      <w:sz w:val="26"/>
      <w:szCs w:val="26"/>
      <w:lang w:val="uk-UA"/>
    </w:rPr>
  </w:style>
  <w:style w:type="paragraph" w:styleId="HTMLTimesNewRoman14pt">
    <w:name w:val="Стиль Стандартный HTML + Times New Roman 14 pt по ширине Первая ..."/>
    <w:basedOn w:val="HTML1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rada/show/2953-14" TargetMode="External"/><Relationship Id="rId3" Type="http://schemas.openxmlformats.org/officeDocument/2006/relationships/hyperlink" Target="http://zakon2.rada.gov.ua/rada/show/3075-1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15:00Z</dcterms:created>
  <dc:creator>Людочка</dc:creator>
  <dc:description/>
  <dc:language>en-US</dc:language>
  <cp:lastModifiedBy>o.rukobratskiy</cp:lastModifiedBy>
  <dcterms:modified xsi:type="dcterms:W3CDTF">2017-10-18T13:15:00Z</dcterms:modified>
  <cp:revision>2</cp:revision>
  <dc:subject/>
  <dc:title/>
</cp:coreProperties>
</file>