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ЮВАЛЬНА ЗАПИСКА</w:t>
      </w:r>
    </w:p>
    <w:p>
      <w:pPr>
        <w:pStyle w:val="Normal"/>
        <w:spacing w:before="0" w:after="0"/>
        <w:jc w:val="center"/>
        <w:rPr/>
      </w:pPr>
      <w:r>
        <w:rPr>
          <w:rFonts w:cs="Times New Roman" w:ascii="Times New Roman" w:hAnsi="Times New Roman"/>
          <w:b/>
          <w:bCs/>
          <w:sz w:val="28"/>
          <w:szCs w:val="28"/>
          <w:lang w:val="uk-UA"/>
        </w:rPr>
        <w:t>до проекту Закону України «Про внесення змін до Кримінального кодексу України (щодо фальсифікації лікарських засобів або обігу фальсифікованих лікарських засобів)»</w:t>
      </w:r>
    </w:p>
    <w:p>
      <w:pPr>
        <w:pStyle w:val="Normal"/>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 Обґрунтування необхідності прийняття акта.</w:t>
      </w:r>
    </w:p>
    <w:p>
      <w:pPr>
        <w:pStyle w:val="Normal"/>
        <w:spacing w:before="0" w:after="0"/>
        <w:ind w:firstLine="567"/>
        <w:jc w:val="both"/>
        <w:rPr/>
      </w:pPr>
      <w:r>
        <w:rPr>
          <w:rFonts w:cs="Times New Roman" w:ascii="Times New Roman" w:hAnsi="Times New Roman"/>
          <w:bCs/>
          <w:sz w:val="28"/>
          <w:szCs w:val="28"/>
          <w:lang w:val="uk-UA"/>
        </w:rPr>
        <w:t>Проект Закону України «Про внесення змін до Кримінального кодексу України (щодо фальсифікації лікарських засобів або обігу фальсифікованих лікарських засобів)» (далі – Проект) розроблено з метою вирішення проблеми підвищення ефективності боротьби та протидії заходами кримінально-правового впливу з фальсифікацією і обігом фальсифікованих лікарських засобів.</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альсифіковані лікарські засоби виступають однією з найсерйозніших проблем охорони здоров’я людей як на національному, так і на міжнародному рівні. Окрім прямої шкоди, яка завдається хворим у вигляді ризику для життя, здоров’я, невдалого та неефективного лікування, такі засоби також спричиняють збитки прогресу, досягнутому у фармацевтичній галузі, врешті, ставлять під сумнів усю систему охорони здоров’я, методи діяльності та правового впливу держави у даній сфері. Проблема фальсифікації лікарських засобів набуває не лише у світлі особливої кримінально-правової охорони об’єкта посягання даного правопорушення, а й у зв’язку із поєднанням такої протиправної практики із іншими актами протиправної поведінки, як-то контрабанда; легалізація (відмивання) доходів, одержаних злочинним шляхом; порушення встановленого порядку обігу психотропних речовин, їх аналогів, прекурсорів, отруйних чи сильнодіючих речовин або отруйних чи сильнодіючих лікарських засобів тощо.</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Кримінальна відповідальність за фальсифікацію лікарських засобів або обіг фальсифікованих лікарських засобів встановлена порівняно недавно – у 2011 році після підписання Україною Конвенції MEDICRIME (Конвенція Ради Європи про боротьбу з фальсифікацією медичної продукції та подібними злочинами, які загрожують здоров’ю населення). У зв’язку із чим, є необхідність забезпечення чіткості формулювань кримінально-правової заборони з метою досягнення коректування та єдності практики правозастосування, ефективності реалізації зазначеної норми. У зв’язку з чим на разі залишається актуальним питання про внесення змін до Кримінального кодексу України у відповідній частині, однак обґрунтованість таких змін, має бути науково підтверджена та емпірично доведена.</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акторами, що сприяють фальсифікації лікарських засобів в Україні поділяються на групи в залежності від сфери дії таких обставин: фактори управлінського характеру (відсутність механізму чіткого контролю за ціноутворенням та зростанням ринку вільної торгівлі; неефективна взаємодія органів державної влади у сфері контролю та нагляду у фармацевтичній галузі тощо); фактори економічного характеру (подорожання іноземної валюти; загальні тенденції економіки в країні; наявність Інтернет-ресурсів продажу лікарських засобів; діяльність нелегальних підприємств по виробництву ліків тощо); фактори соціального характеру (ненормоване вживання лікарських засобів та збільшення обсягів безрецептурних ліків; попит, який перевищує пропозицію лікарських засобів;); фактори правового поля (відсутність дієвого механізму реалізації кримінальної відповідальності за фальсифікацію лікарських засобів; відсутність ефективної системи забезпечення якості лікарських засобів).</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альсифікований лікарський засіб – це лікарський засіб, маркування якого містить відомості, що не відповідають даним внесеним до національного (державного) реєстру лікарських засобів та/або містить склад, що не відповідає заявленому (зареєстрованому у державному реєстрі). У залежності від складу фальсифікованих лікарських засобів та характеру їх впливу на життя та здоров’я особи останні поділяються на: безпечні, шкідливі та небезпечні фальсифіковані лікарські засоби.</w:t>
      </w:r>
    </w:p>
    <w:p>
      <w:pPr>
        <w:pStyle w:val="Normal"/>
        <w:spacing w:before="0" w:after="0"/>
        <w:ind w:firstLine="567"/>
        <w:jc w:val="both"/>
        <w:rPr/>
      </w:pPr>
      <w:r>
        <w:rPr>
          <w:rFonts w:cs="Times New Roman" w:ascii="Times New Roman" w:hAnsi="Times New Roman"/>
          <w:bCs/>
          <w:sz w:val="28"/>
          <w:szCs w:val="28"/>
          <w:lang w:val="uk-UA"/>
        </w:rPr>
        <w:t>Перша група фальсифікованих лікарських засобів (безпечні фальсифіковані лікарські засоби) не несе будь-якої загрози для життя та здоров’я людини, яка їх буде вживати, оскільки хімічна формула таких препаратів повною мірою відповідає їх оригіналу, а відтак має таку ж терапевтичну дію. Такі лікарські засоби об’єднує в собі те, що за своїм кількісним та якісним складом вони відповідають оригіналу та відомостям, містяться в національному (державному) реєстрі, однак на ринок збуту останні потрапляють з порушенням правил цивільного обороту, за допомогою тіньових схем, незаконним шляхом.</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руга група (шкідливі фальсифіковані лікарські засоби) характеризується частковою відповідністю хімічної формули оригіналу препарату, однак при цьому такі фальсифіковані лікарські засоби не містять токсичних, отруйних, радіоактивних речовин. При вживанні такого виду фальсифікованих препаратів зберігається часткова терапевтична дія, відміна від оригіналу порівняно меншою динамікою або відсутністю такої взагалі. Так, мова йде про використання під час виробництва фальсифікованих лікарських засобів таких безпечних для організму людини речовин у якості замінника інгредієнта оригіналу як крейда, цукрова пудра, фізичний розчин, фруктоза тощо. Такі складові не загрожують життю споживача, однак є шкідливими в силу зменшення або відсутності очікуваної терапевтичної дії, що в окремих випадках може призвести до погіршення клінічної картини, прогресу захворювання тощо.</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Третя ж група є небезпечними фальсифікованими лікарськими засобами, які в разі їх вживання завдають суттєвої шкоди організму людини або створюють реальну загрозу останньої, можуть викликати інші тяжкі захворювання або смерть. Такі препарати в своєму складі містять токсичні, отруйні, радіоактивні речовини, які повністю не відповідають відомостям, які містяться в національному (державному) реєстрі та відсутні в оригіналі лікарського засобу.</w:t>
      </w:r>
    </w:p>
    <w:p>
      <w:pPr>
        <w:pStyle w:val="Normal"/>
        <w:spacing w:before="0" w:after="0"/>
        <w:ind w:firstLine="567"/>
        <w:jc w:val="both"/>
        <w:rPr/>
      </w:pPr>
      <w:r>
        <w:rPr>
          <w:rFonts w:cs="Times New Roman" w:ascii="Times New Roman" w:hAnsi="Times New Roman"/>
          <w:sz w:val="28"/>
          <w:szCs w:val="28"/>
          <w:lang w:val="uk-UA"/>
        </w:rPr>
        <w:t>Разом з тим, зазначений законопроект передбачає диференційований підхід до заходів кримінально-правового впливу за фальсифікацію лікарських засобів</w:t>
      </w:r>
      <w:r>
        <w:rPr>
          <w:lang w:val="uk-UA"/>
        </w:rPr>
        <w:t xml:space="preserve"> </w:t>
      </w:r>
      <w:r>
        <w:rPr>
          <w:rFonts w:cs="Times New Roman" w:ascii="Times New Roman" w:hAnsi="Times New Roman"/>
          <w:sz w:val="28"/>
          <w:szCs w:val="28"/>
          <w:lang w:val="uk-UA"/>
        </w:rPr>
        <w:t>без ознак зміни їх складу та лікарських властивостей та лікарських засобів з ознаками зміни їх складу та/або лікарських властивостей, шляхом відповідного нормативного відображення в ст. 32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КК України, з метою розмежування фальсифікованих лікарських засобів в залежності від ступеня їх небезпечності для життя та здоров’я особи.</w:t>
      </w:r>
    </w:p>
    <w:p>
      <w:pPr>
        <w:pStyle w:val="Normal"/>
        <w:spacing w:before="0" w:after="0"/>
        <w:ind w:firstLine="567"/>
        <w:jc w:val="both"/>
        <w:rPr/>
      </w:pPr>
      <w:r>
        <w:rPr>
          <w:rFonts w:cs="Times New Roman" w:ascii="Times New Roman" w:hAnsi="Times New Roman"/>
          <w:sz w:val="28"/>
          <w:szCs w:val="28"/>
          <w:lang w:val="uk-UA"/>
        </w:rPr>
        <w:t xml:space="preserve">Також пропонується </w:t>
      </w:r>
      <w:r>
        <w:rPr>
          <w:rFonts w:cs="Times New Roman" w:ascii="Times New Roman" w:hAnsi="Times New Roman"/>
          <w:bCs/>
          <w:sz w:val="28"/>
          <w:szCs w:val="28"/>
          <w:lang w:val="uk-UA"/>
        </w:rPr>
        <w:t>необхідність передбачення вчинення досліджуваного кримінального правопорушення спеціальним суб’єктом (медичним або фармацевтичним працівником) у вигляді кваліфікуючої обставини, у зв’язку з більшим рівнем суспільної небезпеки, характером можливих шкоди та наслідків злочину по причині того, що такі особи володіють спеціальними знаннями у відповідній професійній сфері, а також мають спеціальний обов’язок у сфері охорони здоров’я.</w:t>
      </w:r>
    </w:p>
    <w:p>
      <w:pPr>
        <w:pStyle w:val="Normal"/>
        <w:spacing w:before="0" w:after="0"/>
        <w:ind w:firstLine="567"/>
        <w:jc w:val="both"/>
        <w:rPr/>
      </w:pPr>
      <w:r>
        <w:rPr>
          <w:rFonts w:cs="Times New Roman" w:ascii="Times New Roman" w:hAnsi="Times New Roman"/>
          <w:bCs/>
          <w:sz w:val="28"/>
          <w:szCs w:val="28"/>
          <w:lang w:val="uk-UA"/>
        </w:rPr>
        <w:t>Таким чином, прийняття проекту забезпечить реалізацію диференційованого підходу до фальсифікованих лікарських засобів у залежності від ступеня їх небезпечності для життя та здоров’я особи, від особливостей суб’єкта даного кримінального правопорушення та можливих наслідків від такого виду суспільно небехпечної поведінки. У свою чергу, Проект покликаний стимулювати виробництво та обіг більш якісних лікарських засобів на території України, що зумовить зниження кількісних показників неякісної продукції на вітчизняному фамцевтичному ринку, а також має позитивно вплинути на ефективність ефективне попередження кримінальних правопорушень у вигляді фальсифікації лікарських за допомогою заходів кримінально-правового впливу.</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 Цілі та завдання проекту Закону.</w:t>
      </w:r>
    </w:p>
    <w:p>
      <w:pPr>
        <w:pStyle w:val="Normal"/>
        <w:spacing w:before="0" w:after="0"/>
        <w:ind w:firstLine="567"/>
        <w:jc w:val="both"/>
        <w:rPr/>
      </w:pPr>
      <w:r>
        <w:rPr>
          <w:rFonts w:cs="Times New Roman" w:ascii="Times New Roman" w:hAnsi="Times New Roman"/>
          <w:bCs/>
          <w:sz w:val="28"/>
          <w:szCs w:val="28"/>
          <w:lang w:val="uk-UA"/>
        </w:rPr>
        <w:t>Необхідність прийняття пропонованого Проекту зумовлена потребою вжиття невідкладних нових та оптимізації існуючих заходів з метою протидії фальсифікації та обігу фальсифікованих медичних виробів, які за своєю природою несуть значну загрозу життю та здоров’ю населення.</w:t>
      </w:r>
    </w:p>
    <w:p>
      <w:pPr>
        <w:pStyle w:val="Normal"/>
        <w:spacing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rPr>
        <w:t>Метою прийняття проекту є внесення відповідних змін до Кримінального кодексу України.</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3. Загальна характеристика і основні положення проекту Закону</w:t>
      </w:r>
    </w:p>
    <w:p>
      <w:pPr>
        <w:pStyle w:val="Normal"/>
        <w:spacing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rPr>
        <w:t>Проект передбачає внесення змін та доповнень до відповідних положень Кримінального кодексу України з метою запровадження кримінальної відповідальності за:</w:t>
      </w:r>
    </w:p>
    <w:p>
      <w:pPr>
        <w:pStyle w:val="Normal"/>
        <w:spacing w:before="0" w:after="0"/>
        <w:ind w:firstLine="567"/>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иробництво, виготовлення, придбання, перевезення, пересилання, зберігання з метою збуту або збут завідомо фальсифікованих (контрафактних) лікарських засобів без ознак зміни їх складу та лікарських властивостей;</w:t>
      </w:r>
    </w:p>
    <w:p>
      <w:pPr>
        <w:pStyle w:val="Normal"/>
        <w:spacing w:before="0" w:after="0"/>
        <w:ind w:firstLine="567"/>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иробництво, виготовлення, придбання, перевезення, пересилання, зберігання з метою збуту або збут завідомо фальсифікованих (контрафактних) лікарських засобів з ознаками зміни їх складу та лікарських властивостей;</w:t>
      </w:r>
    </w:p>
    <w:p>
      <w:pPr>
        <w:pStyle w:val="Normal"/>
        <w:spacing w:before="0" w:after="0"/>
        <w:ind w:firstLine="567"/>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иробництво, виготовлення, придбання, перевезення, пересилання, зберігання з метою збуту або збут завідомо фальсифікованих (контрафактних) лікарських засобів, вчинене медичним або фармацевтичним працівником;</w:t>
      </w:r>
    </w:p>
    <w:p>
      <w:pPr>
        <w:pStyle w:val="Normal"/>
        <w:spacing w:before="0" w:after="0"/>
        <w:ind w:firstLine="567"/>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иробництво, виготовлення, придбання, перевезення, пересилання, зберігання з метою збуту або збут завідомо фальсифікованих (контрафактних) лікарських засобів, вчинене повторно, або за попередньою змовою групою осіб, або у великих розмірах, або якщо вони спричинили тривалий розлад здоров’я особи, смерть особи або інші тяжкі наслідки, або вчинені в особливо великих розмірах.</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rPr>
        <w:t>4. Правові аспекти</w:t>
      </w:r>
      <w:r>
        <w:rPr>
          <w:rFonts w:cs="Times New Roman" w:ascii="Times New Roman" w:hAnsi="Times New Roman"/>
          <w:b/>
          <w:bCs/>
          <w:i/>
          <w:sz w:val="28"/>
          <w:szCs w:val="28"/>
          <w:lang w:val="uk-UA"/>
        </w:rPr>
        <w:t>.</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 даній сфері правового регулювання діють:</w:t>
      </w:r>
    </w:p>
    <w:p>
      <w:pPr>
        <w:pStyle w:val="Normal"/>
        <w:spacing w:before="0" w:after="0"/>
        <w:ind w:firstLine="567"/>
        <w:jc w:val="both"/>
        <w:rPr/>
      </w:pPr>
      <w:r>
        <w:rPr>
          <w:rFonts w:cs="Times New Roman" w:ascii="Times New Roman" w:hAnsi="Times New Roman"/>
          <w:bCs/>
          <w:sz w:val="28"/>
          <w:szCs w:val="28"/>
        </w:rPr>
        <w:t>Конституція України, Основи законодавства України про охорону здоров</w:t>
      </w:r>
      <w:r>
        <w:rPr>
          <w:rFonts w:cs="Times New Roman" w:ascii="Times New Roman" w:hAnsi="Times New Roman"/>
          <w:bCs/>
          <w:sz w:val="28"/>
          <w:szCs w:val="28"/>
          <w:lang w:val="uk-UA"/>
        </w:rPr>
        <w:t>’</w:t>
      </w:r>
      <w:r>
        <w:rPr>
          <w:rFonts w:cs="Times New Roman" w:ascii="Times New Roman" w:hAnsi="Times New Roman"/>
          <w:bCs/>
          <w:sz w:val="28"/>
          <w:szCs w:val="28"/>
        </w:rPr>
        <w:t>я, Кримінальний кодекс Україн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rPr>
        <w:t>5. Фінансово-економічне обґрунтування</w:t>
      </w:r>
      <w:r>
        <w:rPr>
          <w:rFonts w:cs="Times New Roman" w:ascii="Times New Roman" w:hAnsi="Times New Roman"/>
          <w:b/>
          <w:bCs/>
          <w:i/>
          <w:sz w:val="28"/>
          <w:szCs w:val="28"/>
          <w:lang w:val="uk-UA"/>
        </w:rPr>
        <w:t>.</w:t>
      </w:r>
    </w:p>
    <w:p>
      <w:pPr>
        <w:pStyle w:val="Normal"/>
        <w:spacing w:before="0" w:after="0"/>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йняття проекту Закону не потребуватиме додаткових витрат з Державного бюджету Україн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6. Запобігання корупції</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ект акта не містить ризиків вчинення корупційних правопорушень.</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7. Оцінка регуляторного впливу</w:t>
      </w:r>
    </w:p>
    <w:p>
      <w:pPr>
        <w:pStyle w:val="Normal"/>
        <w:spacing w:before="0" w:after="0"/>
        <w:ind w:firstLine="567"/>
        <w:jc w:val="both"/>
        <w:rPr/>
      </w:pPr>
      <w:r>
        <w:rPr>
          <w:rFonts w:cs="Times New Roman" w:ascii="Times New Roman" w:hAnsi="Times New Roman"/>
          <w:bCs/>
          <w:sz w:val="28"/>
          <w:szCs w:val="28"/>
        </w:rPr>
        <w:t>Прийняття зазначеного проекту зумовлено необхідністю вдосконалення законодавства для забезпечення виконання державою власних соціальних функцій у галузі охорони здоров</w:t>
      </w:r>
      <w:r>
        <w:rPr>
          <w:rFonts w:cs="Times New Roman" w:ascii="Times New Roman" w:hAnsi="Times New Roman"/>
          <w:bCs/>
          <w:sz w:val="28"/>
          <w:szCs w:val="28"/>
          <w:lang w:val="uk-UA"/>
        </w:rPr>
        <w:t>’</w:t>
      </w:r>
      <w:r>
        <w:rPr>
          <w:rFonts w:cs="Times New Roman" w:ascii="Times New Roman" w:hAnsi="Times New Roman"/>
          <w:bCs/>
          <w:sz w:val="28"/>
          <w:szCs w:val="28"/>
        </w:rPr>
        <w:t xml:space="preserve">я та необхідністю подальшої гармонізації національної нормативно-правової бази у сфері обігу </w:t>
      </w:r>
      <w:r>
        <w:rPr>
          <w:rFonts w:cs="Times New Roman" w:ascii="Times New Roman" w:hAnsi="Times New Roman"/>
          <w:bCs/>
          <w:sz w:val="28"/>
          <w:szCs w:val="28"/>
          <w:lang w:val="uk-UA"/>
        </w:rPr>
        <w:t>лікарських засобів</w:t>
      </w:r>
      <w:r>
        <w:rPr>
          <w:rFonts w:cs="Times New Roman" w:ascii="Times New Roman" w:hAnsi="Times New Roman"/>
          <w:bCs/>
          <w:sz w:val="28"/>
          <w:szCs w:val="28"/>
        </w:rPr>
        <w:t xml:space="preserve"> із міжнародним та європейським законодавством.</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8. Очікувані правові та соціально-економічні наслідки прийняття</w:t>
      </w:r>
    </w:p>
    <w:p>
      <w:pPr>
        <w:pStyle w:val="Normal"/>
        <w:spacing w:before="0" w:after="0"/>
        <w:ind w:firstLine="567"/>
        <w:jc w:val="both"/>
        <w:rPr/>
      </w:pPr>
      <w:r>
        <w:rPr>
          <w:rFonts w:cs="Times New Roman" w:ascii="Times New Roman" w:hAnsi="Times New Roman"/>
          <w:bCs/>
          <w:sz w:val="28"/>
          <w:szCs w:val="28"/>
        </w:rPr>
        <w:t xml:space="preserve">Прийняття запропонованого проекту Закону України </w:t>
      </w:r>
      <w:r>
        <w:rPr>
          <w:rFonts w:cs="Times New Roman" w:ascii="Times New Roman" w:hAnsi="Times New Roman"/>
          <w:bCs/>
          <w:sz w:val="28"/>
          <w:szCs w:val="28"/>
          <w:lang w:val="uk-UA"/>
        </w:rPr>
        <w:t xml:space="preserve">належний </w:t>
      </w:r>
      <w:r>
        <w:rPr>
          <w:rFonts w:cs="Times New Roman" w:ascii="Times New Roman" w:hAnsi="Times New Roman"/>
          <w:bCs/>
          <w:sz w:val="28"/>
          <w:szCs w:val="28"/>
        </w:rPr>
        <w:t xml:space="preserve">рівень юридичної відповідальності за </w:t>
      </w:r>
      <w:r>
        <w:rPr>
          <w:rFonts w:cs="Times New Roman" w:ascii="Times New Roman" w:hAnsi="Times New Roman"/>
          <w:bCs/>
          <w:sz w:val="28"/>
          <w:szCs w:val="28"/>
          <w:lang w:val="uk-UA"/>
        </w:rPr>
        <w:t xml:space="preserve">фальсифікацію лікарських засобів, закріпить </w:t>
      </w:r>
      <w:r>
        <w:rPr>
          <w:rFonts w:cs="Times New Roman" w:ascii="Times New Roman" w:hAnsi="Times New Roman"/>
          <w:sz w:val="28"/>
          <w:szCs w:val="28"/>
          <w:lang w:val="uk-UA"/>
        </w:rPr>
        <w:t>диференційований підхід до фальсифікованих лікарських засобів у залежності від ступеня їх небезпечності для життя та здоров’я особи, а підвисить ефективність заходів, спрямованих на попередження кримінальних правопорушень у вигляді фальсифікації лікарських за допомогою заходів кримінально-правового впливу.</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Реалізація проекту сприятиме:</w:t>
      </w:r>
    </w:p>
    <w:p>
      <w:pPr>
        <w:pStyle w:val="Normal"/>
        <w:spacing w:before="0" w:after="0"/>
        <w:ind w:firstLine="567"/>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безпеченню подальшої гармонізації національної нормативно-правової бази у сфері обігу </w:t>
      </w:r>
      <w:r>
        <w:rPr>
          <w:rFonts w:cs="Times New Roman" w:ascii="Times New Roman" w:hAnsi="Times New Roman"/>
          <w:bCs/>
          <w:sz w:val="28"/>
          <w:szCs w:val="28"/>
          <w:lang w:val="uk-UA"/>
        </w:rPr>
        <w:t>лікарських засобів</w:t>
      </w:r>
      <w:r>
        <w:rPr>
          <w:rFonts w:cs="Times New Roman" w:ascii="Times New Roman" w:hAnsi="Times New Roman"/>
          <w:bCs/>
          <w:sz w:val="28"/>
          <w:szCs w:val="28"/>
        </w:rPr>
        <w:t xml:space="preserve"> із міжнародним та європейським законодавством;</w:t>
      </w:r>
    </w:p>
    <w:p>
      <w:pPr>
        <w:pStyle w:val="Normal"/>
        <w:spacing w:before="0" w:after="0"/>
        <w:ind w:firstLine="567"/>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воренню належних умов для ведення господарської діяльності на </w:t>
      </w:r>
      <w:r>
        <w:rPr>
          <w:rFonts w:cs="Times New Roman" w:ascii="Times New Roman" w:hAnsi="Times New Roman"/>
          <w:bCs/>
          <w:sz w:val="28"/>
          <w:szCs w:val="28"/>
          <w:lang w:val="uk-UA"/>
        </w:rPr>
        <w:t xml:space="preserve">фармацевтичному </w:t>
      </w:r>
      <w:r>
        <w:rPr>
          <w:rFonts w:cs="Times New Roman" w:ascii="Times New Roman" w:hAnsi="Times New Roman"/>
          <w:bCs/>
          <w:sz w:val="28"/>
          <w:szCs w:val="28"/>
        </w:rPr>
        <w:t xml:space="preserve">України, що позитивно вплине на процеси </w:t>
      </w:r>
      <w:r>
        <w:rPr>
          <w:rFonts w:cs="Times New Roman" w:ascii="Times New Roman" w:hAnsi="Times New Roman"/>
          <w:bCs/>
          <w:sz w:val="28"/>
          <w:szCs w:val="28"/>
          <w:lang w:val="uk-UA"/>
        </w:rPr>
        <w:t>«</w:t>
      </w:r>
      <w:r>
        <w:rPr>
          <w:rFonts w:cs="Times New Roman" w:ascii="Times New Roman" w:hAnsi="Times New Roman"/>
          <w:bCs/>
          <w:sz w:val="28"/>
          <w:szCs w:val="28"/>
        </w:rPr>
        <w:t>детінізації</w:t>
      </w:r>
      <w:r>
        <w:rPr>
          <w:rFonts w:cs="Times New Roman" w:ascii="Times New Roman" w:hAnsi="Times New Roman"/>
          <w:bCs/>
          <w:sz w:val="28"/>
          <w:szCs w:val="28"/>
          <w:lang w:val="uk-UA"/>
        </w:rPr>
        <w:t>»</w:t>
      </w:r>
      <w:r>
        <w:rPr>
          <w:rFonts w:cs="Times New Roman" w:ascii="Times New Roman" w:hAnsi="Times New Roman"/>
          <w:bCs/>
          <w:sz w:val="28"/>
          <w:szCs w:val="28"/>
        </w:rPr>
        <w:t xml:space="preserve"> економіки у цій галузі;</w:t>
      </w:r>
    </w:p>
    <w:p>
      <w:pPr>
        <w:pStyle w:val="Normal"/>
        <w:spacing w:before="0" w:after="0"/>
        <w:ind w:firstLine="567"/>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едопущенню до обігу фальсифікованих, неякісних та незареєстрованих </w:t>
      </w:r>
      <w:r>
        <w:rPr>
          <w:rFonts w:cs="Times New Roman" w:ascii="Times New Roman" w:hAnsi="Times New Roman"/>
          <w:bCs/>
          <w:sz w:val="28"/>
          <w:szCs w:val="28"/>
          <w:lang w:val="uk-UA"/>
        </w:rPr>
        <w:t>лікарських засобів</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Даний Законопроект пройшов апробацію серед біль</w:t>
      </w:r>
      <w:r>
        <w:rPr>
          <w:rFonts w:cs="Times New Roman" w:ascii="Times New Roman" w:hAnsi="Times New Roman"/>
          <w:bCs/>
          <w:sz w:val="28"/>
          <w:szCs w:val="28"/>
          <w:lang w:val="uk-UA"/>
        </w:rPr>
        <w:t>ш, ніж 400 судів України</w:t>
      </w:r>
      <w:r>
        <w:rPr>
          <w:rFonts w:cs="Times New Roman" w:ascii="Times New Roman" w:hAnsi="Times New Roman"/>
          <w:sz w:val="28"/>
          <w:szCs w:val="28"/>
          <w:lang w:val="uk-UA"/>
        </w:rPr>
        <w:t>, був предметом дослідження так обговорення колективів місцевих, апеляційних та касаційних судових ланок, з яких близько 100 надали свої коментарі, пропозиції щодо вдосконалення поданої редакції змісту Законопроекту.</w:t>
      </w:r>
      <w:bookmarkStart w:id="0" w:name="_GoBack"/>
      <w:bookmarkEnd w:id="0"/>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53:00Z</dcterms:created>
  <dc:creator>Людочка</dc:creator>
  <dc:description/>
  <dc:language>en-US</dc:language>
  <cp:lastModifiedBy>o.rukobratskiy</cp:lastModifiedBy>
  <dcterms:modified xsi:type="dcterms:W3CDTF">2017-10-18T09:53:00Z</dcterms:modified>
  <cp:revision>2</cp:revision>
  <dc:subject/>
  <dc:title/>
</cp:coreProperties>
</file>