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Закону України «Про внесення змін до Кримінального кодексу України (щодо фальсифікації лікарських засобів або обігу фальсифікованих лікарських засобів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дакція з урахуванням запропонованих змі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римінальний кодекс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ття 3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Фальсифікація лікарських засобів або обіг фальсифікованих лікарськ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Виготовлення, придбання, перевезення, пересилання, зберігання з метою збуту або збут завідомо фальсифікованих лікарських засобів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ються позбавленням волі на строк від трьох д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ти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Ті самі дії, вчинені повторно або за попередньою змовою групою осіб, або у великих розмірах, або якщо вони спричинили тривалий розлад здоров'я особи, а так само виробництво фальсифікованих лікарських засоб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ються позбавленням волі на строк від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ти до восьми років з конфіскацією та м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ії, передбачені частинами першою або другою цієї статті, якщо вони спричинили смерть особи або інші тяжкі наслідки, або вчинені в особливо великих розмірах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ються позбавленням волі на строк від восьми до десяти років або довічним позбавленням волі, з конфіскацією м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Особа, яка добровільно здала фальсифіковані лікарські засоби та вказала джерело їх придбання або сприяла розкриттю злочинів, п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язаних з їх обігом, звільняється від кримінальної відповідальності за придбання, перевезення, пересилання чи зберігання з метою збуту, збут завідомо фальсифікованих лікарських засобів, їх ввезення на територі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и, вивезення з території України, транзит через її територію (частина перша цієї статті, якщо такі дії не створили загрози для життя ч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люд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ття 3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Фальсифікація лікарських засобів або обіг фальсифікованих лікарськ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робництв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готовлення, придбання, перевезення, пересилання, зберігання з метою збуту або збут завідомо фальсифіковани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(контрафактних) лікарських засобів без ознак зміни їх складу та лікарських властивостей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аються позбавленням волі на строк від трьох до п’яти рок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. Виробництво, виготовлення, придбання, перевезення, пересилання, зберігання з метою збуту або збут завідомо фальсифікованих (контрафактних) лікарських засобів з ознаками зміни їх складу та лікарських властивостей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аються позбавленням волі на строк від чотирьох до шести рок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ії, передбачені частинами першою або другою цієї статті, якщо вони вчинені медичним або фармацевтичним працівником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повторно, або за попередньою змовою групою осіб, або у великих розмірах, або якщо вони спричинили тривалий розлад здоров’я особи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ються позбавленням волі на строк від п’яти до восьми років з конфіскацією майна, з позбавленням права обіймати певні посади або займатися певною діяльністю на строк до трьох рок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ії, передбачені частинами першою або другою цієї статт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 якщо якщо вони вчинені медичним або фармацевтичним працівн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спричинили смерть особи або інші тяжкі наслідки, або вчинені в особливо великих розмірах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ються позбавленням волі на строк від восьми до десяти років або довічним позбавленням волі, з конфіскацією майна, з позбавленням права обіймати певні посади або займатися певною діяльністю на строк до трьох років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соба, яка добровільно здала фальсифіковані лікарські засоби та вказала джерело їх придбання або сприяла розкриттю злочинів, пов’язаних з їх обігом, звільняється від кримінальної відповідальності за придбання, перевезення, пересилання чи зберігання з метою збуту, збут завідомо фальсифікованих лікарських засобів, їх ввезення на територію України, вивезення з території України, транзит через її територію (частина перша цієї статті, якщо такі дії не створили загрози для життя чи здоров’я людей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0:00Z</dcterms:created>
  <dc:creator>Людочка</dc:creator>
  <dc:description/>
  <dc:language>en-US</dc:language>
  <cp:lastModifiedBy>o.rukobratskiy</cp:lastModifiedBy>
  <dcterms:modified xsi:type="dcterms:W3CDTF">2017-10-18T09:50:00Z</dcterms:modified>
  <cp:revision>2</cp:revision>
  <dc:subject/>
  <dc:title/>
</cp:coreProperties>
</file>