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Двоє молодиків до смерті побили чоловіка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10 лютого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Залишено в силі вирок Київського районного суду м.Одеси двом підсудним, які до смерті побили чолові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3 лютого 2012 року близько півночі підсудні знаходились біля будинку №35 по проспекту Маршала Жукова в м.Одесі. В ході раптово виниклої бійки між підсудними та потерпілим чоловіком, один з підсудних вдарив потерпілого в область обличчя, від якого він упав на землю. Після цього підсудні почали наносити численні удари по голові та обличчю потерпі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Жінка-свідок, яка побачила скоєння злочину у вікно, стала кричати, щоб підсудні зупинилися, але вони продовжили побиття. Коли потерпілий вже не рухався, чоловіки піш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ід заподіяних тілесних ушкоджень потерпілий помер на міс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ироком Київського районного суду м.Одеси підсудних засуджено до семи років позбавлення волі, апеляційна інстанція залишила вирок в сил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Засуджено 7 обвинувачених у вчиненні розбійних нападів по всій Україні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10 березня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Київський районний суд міста Одеси ухвалив вирок групі з семи чоловіків, які вчиняли розбійні нап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Так, обвинувачені, троє з яких раніше були засуджені, скоїли ряд розбійних нападів в  Одесі, Києві та Ума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Жертвами обвинувачених ставали як чоловіки, так і жінки. Неодноразово вчинялися розбійні напади з проникненням до житла та із застосуванням збро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Слідством було встановлено 6 епізодів за участю обвинуваче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дин з випадкових перехожих, який став жертвою розбійного нападу, помер через п'ять днів після нанесення йому численних тілесних ушкоджень. У чоловіка забрали мобільний телефон та невелику суму грош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 Умані обвинувачені хотіли заволодіти 2 млн. долларів США, проникли до житла, підстрелили господаря та побили його дружину, але не знайшовши гроші, зрозуміли, що помилилися буди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ироком Київського районного суду обвинувачених засуджено від 3 до 13 років позбавлення волі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Після ДТП одеситу відкусили вухо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17 травня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П'ять років і два місяця позбавлення волі за відкушене вухо. Таке рішення ухвалив Київський районний суд м. Оде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Даний інцидент стався в Одесі. Потерпілому зателефонувала дружина та повідомила, що вона потрапила в ДТП. Приїхавши на місце, чоловік домовився з винуватцем аварії про те, що останній напише розписку на суму завданих збитків. Однак до автомобіля підійшли двоє знайомих винуватця ДТП. Чоловіки перебували в стані алкогольного сп’яніння. Один з них розпочав бійку з потерпілим, кинув останнього на траву та відгриз вухо. Коли потерпілий просив віддати вухо, нападник його проковтнув. Від побаченого дружина потерпілого знепритомні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 засіданні обвинувачений визнав себе винним в тому, що наніс тілесні ушкодження потерпілому, однак не погодився з тим, що саме він відкусив та проковтнув вух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Після оголошення вироку засудженого взяли під варту в залі суду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>На 7 років позбавлено волі менеджера відомого одеського автоцентру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24 червня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ироком Київського районного суду міста Одеси засуджено на 7 років позбавлення волі з конфіскацією майна менеджера підприємства ТОВ «Богдан-Авто-Одеса». Чоловік обвинувачується в привласненні грошових коштів шляхом зловживання службовими повноваженнями, а також підробці докумен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У грудні 2014 року до обвинуваченого звернувся клієнт з метою придбання двох автомобілів «Хюндай». Після обговорення умов покупки, між підприємством і клієнтом були укладені договори купівлі-продажу, які підписав обвинувачений, підробивши підпис директора і поставивши печатку. Клієнт передав менеджеру 46 100 доларів США, отримавши від нього розпис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Після цього обвинувачений, з метою заробити, попрямував на «Промринок 7 км» і обміняв долари на гривні, тому як там був більш вигідний кур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За один з автомобілів обвинувачений вніс оплату в гривнях на рахунок підприємства, а за другий не зміг, так як курс долара виріс і його ціна зро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Після того, як керівництво підприємства виявило, що гроші на рахунок підприємства не надійшли, а автомобіль «Хюндай» виїхав за межі стоянки і надалі був оформлений в МРЕВ ДАІ, вони звернулися в правоохоронні орг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Зазначимо, що вирок не набрав законної сили та може бути оскаржений в суді апеляційної інстанції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7 років позбавлення волі за організацію розбійного нападу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11 жовтня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Набрав законної сили вирок Київського районного суду, яким за організацію розбійного нападу засуджено до 7 років позбавлення волі працівника правоохоронних орган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Так, засуджений готував розбійний напад на сім’ю потерпілих з метою заволодіння грошима та майном останніх. Для реалізації запланованого, він заручився допомогою жінки, яка раніше працювала нянею в цьому будинку і знала, де знаходяться цінні речі. На той час вона перебувала в залежності від нього, оскільки засуджений затримав її чоловіка за розповсюдження наркотиків. Тож він пообіцяв їй, що допоможе її чоловіку уникнути кримінальної відповідальності за скоєний ним раніше злочин, а також віддасть частину грошей, які планувалося викр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Жінка надала інформацію щодо розміщення кімнат, систем охорони, місцезнаходження цінностей та допомагала в готуванні злоч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До вчинення злочину співробітник правоохоронних органів залучив також раніше судимого чолові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Зловмисники  протягом тривалого терміну здійснювали спостереження за будинком потерпілих, вивчаючи їх розпорядок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Усвідомивши, що планується вчинити фізичне насильство по відношенню до  мешканців будинку,  спільник правоохоронця згодом відмовився від вчинення злочину, а також повідомив про його підготовку  потерпілих та правоохоронні орга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Під час проведення слідчих дій, засуджений та його співучасниця були затримані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«Борців з корупцією» засуджено до 5 років позбавлення волі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19 грудня 2016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Сьогодні, 19 грудня, Київський районний суд м.Одеси оголосив вирок за обвинуваченням двох колишніх співробітників відділу боротьби з корупцією УБОЗ в одержанні неправомірної вигоди.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Так, у 2014 році, оперуповноважений в ОВС відділу з боротьби з корупцією УБОЗ ГУМВС України в Одеській області та старший оперуповноважений цього ж відділу здійснили перевірку виконання Головним управлінням пенсійного фонду України в Одеській області стосовно осіб, які претендують на зайняття посад, пов’язаних із виконанням функцій держави.</w:t>
      </w:r>
    </w:p>
    <w:p>
      <w:pPr>
        <w:pStyle w:val="Normal"/>
        <w:shd w:fill="FFFFFF" w:val="clear"/>
        <w:spacing w:lineRule="atLeast" w:line="246" w:before="0" w:after="240"/>
        <w:ind w:left="137" w:right="137" w:hanging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 результаті перевірки, обвинувачені отримали відомості стосовно начальника УПФУ в Овідіопольському районі, які свідчили про його призначення на посаду з порушеннями норм законодавства .</w:t>
      </w:r>
    </w:p>
    <w:p>
      <w:pPr>
        <w:pStyle w:val="Normal"/>
        <w:shd w:fill="FFFFFF" w:val="clear"/>
        <w:spacing w:lineRule="atLeast" w:line="246" w:before="0" w:after="240"/>
        <w:ind w:left="137" w:right="137" w:hanging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За наявності цих відомостей, у співробітників УБОЗу виник злочинний намір на отримання неправомірної вигоди у розмірі 5 тисяч доларів США від начальника УПФУ в Овідіопольському районі.</w:t>
      </w:r>
    </w:p>
    <w:p>
      <w:pPr>
        <w:pStyle w:val="Normal"/>
        <w:shd w:fill="FFFFFF" w:val="clear"/>
        <w:spacing w:lineRule="atLeast" w:line="246" w:before="0" w:after="240"/>
        <w:ind w:left="137" w:right="137" w:hanging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Задля досягнення своєї мети, обвинувачені розробили план та залучили до цієї справи начальника УПФУ в Одеській області, який виконуючи роль посібника, шляхом погроз звільнення із займаної посади, схиляв начальника УПФУ в Овідіопольському районі виконати вимоги працівників УБОЗу.</w:t>
      </w:r>
    </w:p>
    <w:p>
      <w:pPr>
        <w:pStyle w:val="Normal"/>
        <w:shd w:fill="FFFFFF" w:val="clear"/>
        <w:spacing w:lineRule="atLeast" w:line="246" w:before="0" w:after="240"/>
        <w:ind w:left="137" w:right="137" w:hanging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Не бажаючи звільнення з державної служби, начальника УПФУ в Овідіопольському районі погодився на передачу неправомірної вигоди у розмірі 5 тисяч доларів США.</w:t>
      </w:r>
    </w:p>
    <w:p>
      <w:pPr>
        <w:pStyle w:val="Normal"/>
        <w:shd w:fill="FFFFFF" w:val="clear"/>
        <w:spacing w:lineRule="atLeast" w:line="246" w:before="0" w:after="240"/>
        <w:ind w:left="137" w:right="137" w:hanging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Грошові кошти були передані обвинуваченим згідно розробленого плану, але розпорядитися ними вони не встигли у зв’язку з тим, що їх злочинна діяльність була викрита співробітниками правоохоронних органів.</w:t>
      </w:r>
    </w:p>
    <w:p>
      <w:pPr>
        <w:pStyle w:val="Normal"/>
        <w:shd w:fill="FFFFFF" w:val="clear"/>
        <w:spacing w:lineRule="atLeast" w:line="246" w:before="0" w:after="240"/>
        <w:ind w:left="137" w:right="137" w:hanging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ироком Київського районного суду м.Одеси обвинувачених засуджено до 5 років позбавлення волі з конфіскацією майна та позбавленням звання «підполковник міліції».</w:t>
      </w:r>
    </w:p>
    <w:p>
      <w:pPr>
        <w:pStyle w:val="Normal"/>
        <w:shd w:fill="FFFFFF" w:val="clear"/>
        <w:spacing w:lineRule="atLeast" w:line="246" w:before="0" w:after="240"/>
        <w:ind w:left="137" w:right="137" w:hanging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Одеський грабіжник зі стажем знову опинився за гратами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17 серпня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Залишено в силі  вирок Київського районного суду м.Одеси, яким на 5 років позбавлено волі  чоловіка,  що вчинив крадіжку та грабіж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Так,  28.03.2015 року раніше судимий  чоловік перебуваючи в гостях у м. Одесі, скориставшись тим, що за його діями ніхто не спостерігає, таємно викрав ноутбук марки «Асеr Е31», вартістю 6999 грив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Не зупинившись на крадіжці, засуджений повторно, 08.06.2015 року, знаходячись по вул. Довга, в м.Одесі, підійшов до  жінки та зірвав з її шиї   золотий ланцюжок, вартістю 2000 грн., з кулоном у вигляді хрестика, вартістю 1000 грн., загальною вартістю 3000 гр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Чоловік був затриманий випадковими особами під час переслідування безпосередньо після вчинення злоч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Організованій групі, яка займалася незаконним збутом зброї, винесено вирок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19 травня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Київським районним судом м.Одеси ухвалено вирок стосовно двох членів організованої групи, які займалис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незаконним збутом зброї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Так,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у серпні 2014 року троє чоловіків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об’єднались в організовану групу з метою систематичного незаконного збуту зброї та бойових припас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Члени організованої групи займалися незаконним збутом автоматичної зброї, крупнокаліберних кулеметів, гранатометів, набоїв та вибухівок на території Одеської, Миколаївської та Київської обла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Згідно розподілених ролей, один з обвинувачених займався незаконною закупівлею зброї, двоє інших – пошуком покупців, перевезенням зброї та її збутом , а також  розподілом грошових коштів  між учасниками організованої груп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ироком Київського районного суду м.Одес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 двох обвинувачених позбавлено вол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Матеріали стосовно третього учасника організованої групи виділені в окреме провадження та розглядаються іншим су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Чоловік, який вчинив розбійний напад на касира ломбарду, залишився за гратами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05 травня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Залишено в силі вирок Київського районного суду м.Одеси, яким позбавлено волі строком на 7 років з конфіскацією майна чоловіка, який скоїв розбійний напад на касира ломбарду в м.Одес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Так, 18 листопада 2014 року, обвинувачений , маючи намір вчинити розбійний напад, придбав пневматичний пістолет, зовні схожий на бойовий пістолет Макарова- П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Підійшовши до ломбарду «Пальміра», чоловік просунув пістолет у вікно каси і,погрожуючи касиру, вимагав передати йому грошові кошти з каси ломбар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Касир вчинила опір, почавши закривати вікно каси. Для подальшого залякування потерпілої, чоловік здійснив постріл з пістолета, влучивши у підлогу. Налякана жінка одразу після пострілу натиснула на тривожну кнопку, а обвинувачений почав тікати, не отримавши грошові кош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 судовому засіданні потерпіла розповіла, що обвинувачений перед скоєнням злочину двічі приходив до ломбарду, щоб закласти золотий хрестик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Сімейна сварка переросла у жорстоке вбивство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Опубліковано: 06 жовтня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Київським районним судом міста Одеси  винесено вирок, яким на 15 років позбавлено волі обвинуваченого за спробу вбивства своєї племінниці та вбивство її чолові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Як вбачається з матеріалів справи,  обвинувачений проживав  у квартирі  разом зі своєю племінницею та її  чоловіком.  Під час вживання алкоголю   між ними спалахнула сварка,  в ході якої обвинувачений почав наносити удари  кухонним ножем   чоловіку, від чого той помер на місц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Після цього,обвинувачений  почав наносити удари   ножем та викруткою племінниці.   Переконавшись в тому, що вона не дихає, чоловік покинув місце скоєння злочин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На щастя, потерпілій вдалось вижити, затримавши дихання та вдавши власну смерть.  Вона змогла викликати поліцію та швидку медичну допомогу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Чоловік був затриманий невдовзі після приїзду працівників поліції.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8:00Z</dcterms:created>
  <dc:creator>Тимчасовий Користувач</dc:creator>
  <dc:description/>
  <dc:language>en-US</dc:language>
  <cp:lastModifiedBy>o.karagioz</cp:lastModifiedBy>
  <cp:lastPrinted>2017-02-20T12:14:00Z</cp:lastPrinted>
  <dcterms:modified xsi:type="dcterms:W3CDTF">2017-02-21T14:18:00Z</dcterms:modified>
  <cp:revision>2</cp:revision>
  <dc:subject/>
  <dc:title/>
</cp:coreProperties>
</file>