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 2016 році до Київського районного суду м.Одеси надійшло 6583 справ про адміністративні правопорушення, з них : 2460 справ з адміністративних правопорушень, передбачених ст.124 КУпАП та 748 – передбачних статтею 130 КУпАП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 ст.124 позбавлено права керування транспортними засобами – 76, за ст.130 – 275 водії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240" w:after="240"/>
        <w:ind w:left="68" w:right="68" w:hanging="0"/>
        <w:outlineLvl w:val="1"/>
        <w:rPr>
          <w:rFonts w:ascii="Times New Roman" w:hAnsi="Times New Roman" w:eastAsia="Times New Roman" w:cs="Times New Roman"/>
          <w:sz w:val="39"/>
          <w:szCs w:val="39"/>
          <w:lang w:val="ru-RU" w:eastAsia="uk-UA"/>
        </w:rPr>
      </w:pPr>
      <w:r>
        <w:rPr>
          <w:rFonts w:eastAsia="Times New Roman" w:cs="Times New Roman" w:ascii="Times New Roman" w:hAnsi="Times New Roman"/>
          <w:sz w:val="39"/>
          <w:szCs w:val="39"/>
          <w:lang w:val="ru-RU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240" w:after="240"/>
        <w:ind w:left="68" w:right="68" w:hanging="0"/>
        <w:outlineLvl w:val="1"/>
        <w:rPr>
          <w:rFonts w:ascii="Times New Roman" w:hAnsi="Times New Roman" w:eastAsia="Times New Roman" w:cs="Times New Roman"/>
          <w:sz w:val="39"/>
          <w:szCs w:val="39"/>
          <w:lang w:val="ru-RU" w:eastAsia="uk-UA"/>
        </w:rPr>
      </w:pPr>
      <w:r>
        <w:rPr>
          <w:rFonts w:eastAsia="Times New Roman" w:cs="Times New Roman" w:ascii="Times New Roman" w:hAnsi="Times New Roman"/>
          <w:sz w:val="39"/>
          <w:szCs w:val="39"/>
          <w:lang w:val="ru-RU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240" w:after="240"/>
        <w:ind w:left="68" w:right="68" w:hanging="0"/>
        <w:outlineLvl w:val="1"/>
        <w:rPr>
          <w:rFonts w:ascii="Times New Roman" w:hAnsi="Times New Roman" w:eastAsia="Times New Roman" w:cs="Times New Roman"/>
          <w:b/>
          <w:b/>
          <w:sz w:val="39"/>
          <w:szCs w:val="39"/>
          <w:lang w:eastAsia="uk-UA"/>
        </w:rPr>
      </w:pPr>
      <w:r>
        <w:rPr>
          <w:rFonts w:eastAsia="Times New Roman" w:cs="Times New Roman" w:ascii="Times New Roman" w:hAnsi="Times New Roman"/>
          <w:b/>
          <w:sz w:val="39"/>
          <w:szCs w:val="39"/>
          <w:lang w:eastAsia="uk-UA"/>
        </w:rPr>
        <w:t>Водія позбавили права керування на 3 роки за вживання алкоголю після ДПТ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Опубліковано: 14 вересня 20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становою Київського районного суду м. Одеси на 3 роки позбавлено права керування усіма видами транспортними засобами нетверезого  воді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акож він сплатить штраф у розмірі 20 400 гривень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 серпня 2016 року о 18 годині 10 хвилин водій вжив алкогольні напої після ДТП за його участю. Прилад «Драгер» показав стан сп’яніння у 1,29 проміле алкоголю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240" w:after="240"/>
        <w:ind w:left="68" w:right="68" w:hanging="0"/>
        <w:outlineLvl w:val="1"/>
        <w:rPr>
          <w:rFonts w:ascii="Times New Roman" w:hAnsi="Times New Roman" w:eastAsia="Times New Roman" w:cs="Times New Roman"/>
          <w:b/>
          <w:b/>
          <w:sz w:val="39"/>
          <w:szCs w:val="39"/>
          <w:lang w:eastAsia="uk-UA"/>
        </w:rPr>
      </w:pPr>
      <w:r>
        <w:rPr>
          <w:rFonts w:eastAsia="Times New Roman" w:cs="Times New Roman" w:ascii="Times New Roman" w:hAnsi="Times New Roman"/>
          <w:b/>
          <w:sz w:val="39"/>
          <w:szCs w:val="39"/>
          <w:lang w:eastAsia="uk-UA"/>
        </w:rPr>
        <w:t>Нетверезого водія суд позбавив прав на два з половиною роки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Опубліковано: 07 червня 2016</w:t>
      </w:r>
    </w:p>
    <w:p>
      <w:pPr>
        <w:pStyle w:val="Normal"/>
        <w:shd w:fill="FFFFFF" w:val="clear"/>
        <w:spacing w:lineRule="atLeast" w:line="246" w:before="0" w:after="0"/>
        <w:ind w:left="137" w:right="1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6" w:before="0" w:after="0"/>
        <w:ind w:left="137" w:right="1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становою Київського районного суду м.Одесипозбавлено права керування строком на 2 роки і 6 місяців нетверезого водія.</w:t>
      </w:r>
    </w:p>
    <w:p>
      <w:pPr>
        <w:pStyle w:val="Normal"/>
        <w:shd w:fill="FFFFFF" w:val="clear"/>
        <w:spacing w:lineRule="atLeast" w:line="246" w:before="0" w:after="0"/>
        <w:ind w:left="137" w:right="1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6" w:before="0" w:after="0"/>
        <w:ind w:left="137" w:right="1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 квітня 2016 року, близько півночі, водій керував автомобілем «Опель», рухаючись по вулиці Люстдорфська дорога у м.Одесі.</w:t>
      </w:r>
    </w:p>
    <w:p>
      <w:pPr>
        <w:pStyle w:val="Normal"/>
        <w:shd w:fill="FFFFFF" w:val="clear"/>
        <w:spacing w:lineRule="atLeast" w:line="246" w:before="0" w:after="0"/>
        <w:ind w:left="137" w:right="1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гідно висновку медичного огляду, водій автомобіля «Ніссан» знаходився у стані алкогольного сп’яніння, прилад «Драгер» показав 1,24 проміле алкоголю.</w:t>
      </w:r>
    </w:p>
    <w:p>
      <w:pPr>
        <w:pStyle w:val="Normal"/>
        <w:shd w:fill="FFFFFF" w:val="clear"/>
        <w:spacing w:lineRule="atLeast" w:line="246" w:before="0" w:after="0"/>
        <w:ind w:left="137" w:right="1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6" w:before="0" w:after="0"/>
        <w:ind w:left="137" w:right="1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значимо, що водій вже двічі за цей рік притягується до адміністративної відповідальності за керування транспортним засобом у стані алкогольного сп’яніння. 5 травня 2016 року постановою суду на водія накладено адміністративне стягнення у вигляді штрафу у розмірі 3400 гривень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240" w:after="240"/>
        <w:ind w:left="68" w:right="68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9"/>
          <w:szCs w:val="39"/>
          <w:lang w:eastAsia="uk-UA"/>
        </w:rPr>
      </w:pPr>
      <w:r>
        <w:rPr>
          <w:rFonts w:eastAsia="Times New Roman" w:cs="Times New Roman" w:ascii="Times New Roman" w:hAnsi="Times New Roman"/>
          <w:b/>
          <w:sz w:val="39"/>
          <w:szCs w:val="39"/>
          <w:lang w:eastAsia="uk-UA"/>
        </w:rPr>
        <w:t>Одесита на 10 років позбавили права керувати автотранспортом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Опубліковано: 11 листопада 2016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Київський районний суд міста Одес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виніс рішення про позбавлення на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10 рокі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права керувати транспортними засобами тастягненн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40 800  гривень штраф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з чоловіка, який втретє за рік водив автомобіль у стані алкогольного сп’яні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казана особа вже двічі притягувалась до адміністративної відповідальності протягом року за подібне правопорушення. В останньому випадку Київський районний суд позбавив права керування на два рок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арто зазначити, що адміністративні стягнення не завадили чоловіку втретє сісти за кермо в нетверезому стані, проте вже без водійського посвідчення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240" w:after="240"/>
        <w:ind w:left="68" w:right="68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9"/>
          <w:szCs w:val="39"/>
          <w:lang w:eastAsia="uk-UA"/>
        </w:rPr>
      </w:pPr>
      <w:r>
        <w:rPr>
          <w:rFonts w:eastAsia="Times New Roman" w:cs="Times New Roman" w:ascii="Times New Roman" w:hAnsi="Times New Roman"/>
          <w:b/>
          <w:sz w:val="39"/>
          <w:szCs w:val="39"/>
          <w:lang w:eastAsia="uk-UA"/>
        </w:rPr>
        <w:t>Одесита на 10 років залишили без водійських прав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Опубліковано: 03 листопада 20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40 800 гривень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штрафу т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10 рокі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 позбавлення права керувати транспортним засобом. Таке рішення прийня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Київський районний суд міста Одес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у відношенні чоловіка, який уже втретє  за рік притягується до адміністративної відповідальності за керування автотранспортом в стані алкогольного сп’янінн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значимо, що постанови про адмінправопорушення щодо вказаної особи були винесені Київським районним судом 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березні та вересні  2016 року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240" w:after="240"/>
        <w:ind w:left="68" w:right="68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9"/>
          <w:szCs w:val="39"/>
          <w:lang w:eastAsia="uk-UA"/>
        </w:rPr>
      </w:pPr>
      <w:r>
        <w:rPr>
          <w:rFonts w:eastAsia="Times New Roman" w:cs="Times New Roman" w:ascii="Times New Roman" w:hAnsi="Times New Roman"/>
          <w:b/>
          <w:sz w:val="39"/>
          <w:szCs w:val="39"/>
          <w:lang w:eastAsia="uk-UA"/>
        </w:rPr>
        <w:t>23-річного хлопця на 7 років позбавили водійський прав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Опубліковано: 11 серпня 20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иївський районний суд м.Одеси на сім років позбавив водійських прав 23-річного хлопця, який втретє за рік сів нетверезим за керм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червні 2016 року о 03 годині 40 хвилин, водій    керував автомобілем «Мазда» в стані алкогольного сп’яніння. Після огляду в його крові було виявлено 0,29 проміле алкого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судовому засіданні  правопорушник пояснив, що не був у стані алкогольного спʼяніння, а напередодні вживав алкогольні напо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 з’ясувалось, водій вже в третє за рік сів за кермо в стані алкогольного сп’янінн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ак, в березня 2016 року, Малиновським районним судом м. Одеси хлопця   було притягнуто до адміністративної відповідальності за ч. 1 ст. 130 КпАП України  та накладено стягнення у вигляді штрафу у розмірі 3400 гривень, а в травні 2016 року Приморським районним судом м. Одеси  за ч. 2 ст. 130 КпАП України було накладено стягнення у вигляді позбавлення права керування транспортними засобами строком на 24 місяц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скільки  водій  не є власником транспортного засобу «Мазда», суд не застосував  оплатне вилучення даного транспортного засоб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19:00Z</dcterms:created>
  <dc:creator>Тимчасовий Користувач</dc:creator>
  <dc:description/>
  <dc:language>en-US</dc:language>
  <cp:lastModifiedBy>o.karagioz</cp:lastModifiedBy>
  <cp:lastPrinted>2017-02-20T13:09:00Z</cp:lastPrinted>
  <dcterms:modified xsi:type="dcterms:W3CDTF">2017-02-21T14:19:00Z</dcterms:modified>
  <cp:revision>2</cp:revision>
  <dc:subject/>
  <dc:title/>
</cp:coreProperties>
</file>